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伊春市伊春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伊春市伊春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伊春市伊春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192312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伊春市伊春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192312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