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春市上甘岭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春市上甘岭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春市上甘岭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22056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春市上甘岭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22056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