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佳木斯市郊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佳木斯市郊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佳木斯市郊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3231330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佳木斯市郊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3231330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