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牡丹江市爱民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牡丹江市爱民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牡丹江市爱民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26178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牡丹江市爱民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26178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