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穆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穆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穆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752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穆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7523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