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锡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34562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锡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345623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