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云港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云港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云港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5556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云港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55566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