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镇江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镇江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镇江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36459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镇江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364594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