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锡市南长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南长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南长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4009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锡市南长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40091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