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苏州市吴江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吴江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吴江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453100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苏州市吴江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453100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