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南通市港闸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通市港闸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通市港闸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3465958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南通市港闸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3465958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