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嘉兴市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嘉兴市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嘉兴市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4224328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嘉兴市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42243286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