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淳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淳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淳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631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淳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6311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