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波市北仑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波市北仑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波市北仑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7592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波市北仑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7592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