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波市鄞州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波市鄞州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波市鄞州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8218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波市鄞州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8218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