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象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象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象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832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象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8322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