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温州市鹿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鹿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鹿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9444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温州市鹿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9444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