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瑞安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瑞安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瑞安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4322326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瑞安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4322326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