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盐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盐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盐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33353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盐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333539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