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德清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德清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德清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004344788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德清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0043447883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