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上虞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上虞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上虞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36097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上虞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360974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