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磐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磐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磐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7363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磐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7363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