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常山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常山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常山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9271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常山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92712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