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舟山市定海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舟山市定海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舟山市定海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4402580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舟山市定海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44025806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