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台州市路桥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台州市路桥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台州市路桥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41364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台州市路桥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413649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