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蚌埠市蚌山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蚌埠市蚌山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蚌埠市蚌山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4545906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蚌埠市蚌山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4545906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