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淮南市潘集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南市潘集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南市潘集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56593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淮南市潘集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56593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