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陵市狮子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陵市狮子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陵市狮子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59315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陵市狮子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59315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