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运城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城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城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14489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运城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144890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