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杏花岭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杏花岭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杏花岭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6108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杏花岭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61082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