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尖草坪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草坪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草坪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6228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尖草坪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6228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