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灵丘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灵丘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灵丘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8363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灵丘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83635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