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左云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左云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左云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18581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左云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185819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