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盂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盂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盂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9331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盂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93318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