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壶关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壶关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壶关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20425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壶关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204252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