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朔城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朔城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朔城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225482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朔城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225482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