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右玉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右玉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右玉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3542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右玉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35427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