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榆次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榆次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榆次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4151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榆次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41515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