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榆社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榆社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榆社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4274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榆社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42749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