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寿阳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寿阳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寿阳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9251287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寿阳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9251287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