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介休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介休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介休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6132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介休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61322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