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垣曲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垣曲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垣曲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274733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垣曲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274733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