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永济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永济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永济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9282914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永济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9282914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