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惠州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惠州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惠州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04196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惠州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041963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