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揭阳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揭阳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揭阳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06121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揭阳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061210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