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州市荔湾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荔湾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荔湾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06391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州市荔湾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06391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