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萝岗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萝岗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萝岗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08502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萝岗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08502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