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深圳市龙岗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龙岗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龙岗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12458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深圳市龙岗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124582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