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珠海市斗门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珠海市斗门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珠海市斗门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13237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珠海市斗门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132371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