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汕头市龙湖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汕头市龙湖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汕头市龙湖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13453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汕头市龙湖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13453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